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昆山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人才派遣中心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有限公司定向派遣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（昆山市周庄人民医院）合同制卫生专业技术人员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招聘简章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因工作需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昆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才派遣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限公司受昆山市周庄人民医院委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面向全社会招聘派遣合同制卫生专业技术人员，招聘岗位和条件</w:t>
      </w:r>
      <w:r>
        <w:rPr/>
        <w:t>详见下表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7"/>
        <w:gridCol w:w="1701"/>
        <w:gridCol w:w="850"/>
        <w:gridCol w:w="1286"/>
        <w:gridCol w:w="1028"/>
        <w:gridCol w:w="1628"/>
        <w:gridCol w:w="72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人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级职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并注册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具有《执业医师资格证书》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第一学历须为临床医学专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00"/>
        <w:ind w:left="720" w:hanging="72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val="zh-CN"/>
        </w:rPr>
        <w:t>一、福利待遇</w:t>
      </w:r>
    </w:p>
    <w:p>
      <w:pPr>
        <w:pStyle w:val="Normal"/>
        <w:autoSpaceDE w:val="false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招聘为院所自主招聘，实行派遣合同制，签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。主要待遇为：</w:t>
      </w:r>
    </w:p>
    <w:p>
      <w:pPr>
        <w:pStyle w:val="Normal"/>
        <w:autoSpaceDE w:val="false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享受江苏省工资标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岗位绩效奖；</w:t>
      </w:r>
    </w:p>
    <w:p>
      <w:pPr>
        <w:pStyle w:val="Normal"/>
        <w:autoSpaceDE w:val="false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具有《执业医师资格证书》岗位的人员参照备案制人员待遇，其他岗位人员参照编外人员待遇。</w:t>
      </w:r>
    </w:p>
    <w:p>
      <w:pPr>
        <w:pStyle w:val="Normal"/>
        <w:autoSpaceDE w:val="false"/>
        <w:spacing w:lineRule="atLeast" w:line="600"/>
        <w:ind w:left="720" w:hanging="720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  <w:lang w:val="zh-CN"/>
        </w:rPr>
        <w:t>二、招聘流程</w:t>
      </w:r>
    </w:p>
    <w:p>
      <w:pPr>
        <w:pStyle w:val="Normal"/>
        <w:autoSpaceDE w:val="false"/>
        <w:spacing w:lineRule="atLeast" w:line="600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zh-CN"/>
        </w:rPr>
        <w:t>（一）报名：</w:t>
      </w:r>
    </w:p>
    <w:p>
      <w:pPr>
        <w:pStyle w:val="Normal"/>
        <w:autoSpaceDE w:val="false"/>
        <w:spacing w:lineRule="atLeast" w: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报名条件：符合上述岗位需求表中相关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政治立场坚定、身体健康、无违法犯罪记录、无违纪违规行为、未参加各种非法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能吃苦耐劳和上夜班者，均可报名。</w:t>
      </w:r>
    </w:p>
    <w:p>
      <w:pPr>
        <w:pStyle w:val="Normal"/>
        <w:autoSpaceDE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报名时间方式：</w:t>
      </w:r>
    </w:p>
    <w:p>
      <w:pPr>
        <w:pStyle w:val="Normal"/>
        <w:autoSpaceDE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）网上报名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前，请将报名表（附件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各类证件（图片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格式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zh-CN"/>
          </w:rPr>
          <w:t>170349754@qq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）现场报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现场报名时间另行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、报名地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周庄人民医院（周庄镇龙蚬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号）会议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、报名时需提供资料：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报名表、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个人简历、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寸证件照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张、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各类证件（包括身份证、毕业证、学位证书）、执业考试成绩单或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条件中所要求的其他相关资料，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其他能证明个人技能的证书原件和复印件各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份。</w:t>
      </w:r>
    </w:p>
    <w:p>
      <w:pPr>
        <w:pStyle w:val="Normal"/>
        <w:autoSpaceDE w:val="false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highlight w:val="white"/>
          <w:lang w:val="zh-CN"/>
        </w:rPr>
        <w:t>（二）考试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笔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试：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地点：周庄人民医院（龙蚬路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188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号）门诊三楼会议中心，成绩以百分制计算，按照成绩由高到低以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1: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名额进入面试。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笔试时间另行通知。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、面试：面试地点：昆山市周庄人民医院（龙蚬路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188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号）门诊三楼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室</w:t>
      </w:r>
      <w:r>
        <w:rPr>
          <w:rFonts w:eastAsia="仿宋_GB2312" w:cs="Times New Roman" w:ascii="Times New Roman" w:hAnsi="Times New Roman"/>
          <w:kern w:val="0"/>
          <w:sz w:val="32"/>
          <w:szCs w:val="32"/>
          <w:highlight w:val="white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成绩以百分制计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面试时间另行通知。</w:t>
      </w:r>
    </w:p>
    <w:p>
      <w:pPr>
        <w:pStyle w:val="Normal"/>
        <w:autoSpaceDE w:val="fals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录用流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按照“理论成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面试成绩”从高到底择优录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录取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在昆山市周庄人民医院进行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费用自理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体检合格后正式录用，按约定报到日期按时来医院报到进入试用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个月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试用期满经考核鉴定合格后正式录用为合同制员工。（注：招聘单位不收取除体检费外的任何招聘费用）</w:t>
      </w:r>
    </w:p>
    <w:p>
      <w:pPr>
        <w:pStyle w:val="Normal"/>
        <w:autoSpaceDE w:val="false"/>
        <w:spacing w:lineRule="atLeast" w:line="60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联系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报名咨询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0512-551373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联系人：陆老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ind w:left="5760" w:hanging="57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ind w:left="105" w:firstLine="57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"/>
        <w:gridCol w:w="856"/>
        <w:gridCol w:w="249"/>
        <w:gridCol w:w="926"/>
        <w:gridCol w:w="1025"/>
        <w:gridCol w:w="1377"/>
        <w:gridCol w:w="204"/>
        <w:gridCol w:w="1628"/>
        <w:gridCol w:w="1996"/>
      </w:tblGrid>
      <w:tr>
        <w:trPr/>
        <w:tc>
          <w:tcPr>
            <w:tcW w:w="9192" w:type="dxa"/>
            <w:gridSpan w:val="10"/>
            <w:tcBorders/>
          </w:tcPr>
          <w:p>
            <w:pPr>
              <w:pStyle w:val="Char3"/>
              <w:spacing w:before="0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附件：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表 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员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专业技术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2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6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岗位名称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Char3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 </w:t>
            </w:r>
          </w:p>
        </w:tc>
        <w:tc>
          <w:tcPr>
            <w:tcW w:w="82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ind w:firstLine="2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</w:t>
            </w:r>
          </w:p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荣誉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3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3497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admin</dc:creator>
  <dc:description/>
  <cp:keywords/>
  <dc:language>en-US</dc:language>
  <cp:lastModifiedBy>User</cp:lastModifiedBy>
  <cp:lastPrinted>2022-12-02T19:07:00Z</cp:lastPrinted>
  <dcterms:modified xsi:type="dcterms:W3CDTF">2023-02-08T0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57EF9FA4474495E26529C19398D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