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36"/>
        </w:rPr>
      </w:pPr>
      <w:r>
        <w:rPr>
          <w:b/>
          <w:bCs/>
          <w:sz w:val="36"/>
          <w:lang w:val="en-US" w:eastAsia="zh-CN"/>
        </w:rPr>
        <w:t>洛阳市第五人民医院</w:t>
      </w: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2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公开招聘简历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sz w:val="36"/>
          <w:lang w:val="en-US" w:eastAsia="zh-CN"/>
        </w:rPr>
      </w:pPr>
      <w:r>
        <w:rPr>
          <w:rFonts w:eastAsia="仿宋" w:cs="仿宋" w:ascii="仿宋" w:hAnsi="仿宋"/>
          <w:b/>
          <w:color w:val="333333"/>
          <w:kern w:val="0"/>
          <w:sz w:val="36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>应聘专业：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color w:val="333333"/>
          <w:kern w:val="0"/>
          <w:sz w:val="36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6"/>
          <w:lang w:val="en-US" w:eastAsia="zh-CN"/>
        </w:rPr>
        <w:t xml:space="preserve">     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588"/>
        <w:gridCol w:w="1103"/>
        <w:gridCol w:w="1328"/>
        <w:gridCol w:w="1423"/>
        <w:gridCol w:w="1172"/>
        <w:gridCol w:w="1172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学专业（最高学历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外语水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教育经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en-US" w:eastAsia="zh-CN"/>
              </w:rPr>
              <w:t>高中开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61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8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所学专业与报名专业原则上保持一致。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上传简历表时，需包含以下证件扫描件。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附：需要上传的证件扫描件（未上传或上传不全视为无证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身份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369570</wp:posOffset>
                </wp:positionV>
                <wp:extent cx="3771265" cy="236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186.3pt;mso-wrap-distance-left:9.05pt;mso-wrap-distance-right:9.05pt;mso-wrap-distance-top:0pt;mso-wrap-distance-bottom:0pt;margin-top:29.1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毕业证、学位证（高中起点后的所有学历的毕业证、学位证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62865</wp:posOffset>
                </wp:positionV>
                <wp:extent cx="3705225" cy="448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448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353.4pt;mso-wrap-distance-left:9.05pt;mso-wrap-distance-right:9.05pt;mso-wrap-distance-top:0pt;mso-wrap-distance-bottom:0pt;margin-top:4.9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学历认证（高中起点后的所有学历均需提供学历电子备案表、学籍在线认证报告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65</wp:posOffset>
                </wp:positionH>
                <wp:positionV relativeFrom="paragraph">
                  <wp:posOffset>34290</wp:posOffset>
                </wp:positionV>
                <wp:extent cx="3547110" cy="4703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70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370.35pt;mso-wrap-distance-left:9.05pt;mso-wrap-distance-right:9.05pt;mso-wrap-distance-top:0pt;mso-wrap-distance-bottom:0pt;margin-top:2.7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资格证（执业医师（要显示执业范围）、岗位要求的职称证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44450</wp:posOffset>
                </wp:positionV>
                <wp:extent cx="3582035" cy="3482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48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05pt;height:274.2pt;mso-wrap-distance-left:9.05pt;mso-wrap-distance-right:9.05pt;mso-wrap-distance-top:0pt;mso-wrap-distance-bottom:0pt;margin-top:3.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同意报考证明（现有工作单位的需提供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84455</wp:posOffset>
                </wp:positionV>
                <wp:extent cx="3719830" cy="4480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48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352.8pt;mso-wrap-distance-left:9.05pt;mso-wrap-distance-right:9.05pt;mso-wrap-distance-top:0pt;mso-wrap-distance-bottom:0pt;margin-top:6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26"/>
        <w:jc w:val="left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3:00Z</dcterms:created>
  <dc:creator>微软用户</dc:creator>
  <dc:description/>
  <dc:language>en-US</dc:language>
  <cp:lastModifiedBy>WPS_1598414329</cp:lastModifiedBy>
  <cp:lastPrinted>2021-09-27T17:45:00Z</cp:lastPrinted>
  <dcterms:modified xsi:type="dcterms:W3CDTF">2022-09-05T09:2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226453184D0F8C8901099E41F3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