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600" w:before="0" w:after="0"/>
        <w:jc w:val="center"/>
        <w:rPr/>
      </w:pPr>
      <w:r>
        <w:rPr>
          <w:rFonts w:ascii="黑体" w:hAnsi="黑体" w:cs="仿宋_GB2312;仿宋" w:eastAsia="黑体"/>
          <w:color w:val="333333"/>
          <w:sz w:val="44"/>
          <w:szCs w:val="44"/>
          <w:shd w:fill="FFFFFF" w:val="clear"/>
        </w:rPr>
        <w:t>招聘专业人数及要求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57"/>
        <w:gridCol w:w="758"/>
        <w:gridCol w:w="2699"/>
        <w:gridCol w:w="1214"/>
        <w:gridCol w:w="3366"/>
      </w:tblGrid>
      <w:tr>
        <w:trPr>
          <w:trHeight w:val="46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条件</w:t>
            </w:r>
          </w:p>
        </w:tc>
      </w:tr>
      <w:tr>
        <w:trPr>
          <w:trHeight w:val="7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方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、学位要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条件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内科医师（博士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血液方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、博士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</w:t>
            </w:r>
          </w:p>
        </w:tc>
      </w:tr>
      <w:tr>
        <w:trPr>
          <w:trHeight w:val="1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病区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内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内科或消化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5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科病区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内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内科或肾病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5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与危重症医学科病区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内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呼吸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8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科病区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内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全科方向或全科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20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救医师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内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急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中西医结合临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5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病区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内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内科或心血管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4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病区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内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内科或神经内科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科病区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内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呼吸方向、感染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8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病科一病区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内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消化方向、感染方向，全科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5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湿免疫科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内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内科或风湿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7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医院病区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内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肿瘤方向或肿瘤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5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干部病区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内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4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医学科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内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6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男科病区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外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泌尿外科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7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二病区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外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神经外科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5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医院病区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外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骨外科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8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伤急救中心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外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普外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疼痛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外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骨科方向或疼痛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7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入诊疗科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影像医学与核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影像诊断方向或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5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一病区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外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胃肠外科、肝胆外科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5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伤科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外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5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二病区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外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肝胆外科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三病区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外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整形美容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6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内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一病区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儿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5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（理疗）科病区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康复医学与理疗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殖医学中心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妇产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中医妇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6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殖医学中心技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临床检验诊断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生物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口腔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颌面外科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口腔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9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皮肤病与性病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中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皮肤方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7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门诊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精神病与精神卫生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精神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5T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内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全科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4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麻醉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4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妇产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妇产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6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影像医学与核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影像诊断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医学影像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3T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8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医学科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影像医学与核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8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管理科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</w:t>
            </w:r>
          </w:p>
        </w:tc>
      </w:tr>
      <w:tr>
        <w:trPr>
          <w:trHeight w:val="15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科（心电）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影像医学与核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超声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6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临床病理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病理学与病理生理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中医内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中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01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科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营养与食品卫生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0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技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诊断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案管理科干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</w:t>
            </w:r>
          </w:p>
        </w:tc>
      </w:tr>
      <w:tr>
        <w:trPr>
          <w:trHeight w:val="1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感科干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公共卫生与预防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5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管办干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（临床医学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药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</w:t>
            </w:r>
          </w:p>
        </w:tc>
      </w:tr>
      <w:tr>
        <w:trPr>
          <w:trHeight w:val="1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保障科干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工程及工程热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80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气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80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能源动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858 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</w:t>
            </w:r>
          </w:p>
        </w:tc>
      </w:tr>
      <w:tr>
        <w:trPr>
          <w:trHeight w:val="600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6"/>
        <w:spacing w:lineRule="exact" w:line="600" w:before="0" w:after="0"/>
        <w:jc w:val="both"/>
        <w:rPr>
          <w:rFonts w:ascii="黑体" w:hAnsi="黑体" w:eastAsia="黑体" w:cs="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黑体" w:cs="仿宋_GB2312;仿宋" w:ascii="黑体" w:hAnsi="黑体"/>
          <w:color w:val="333333"/>
          <w:sz w:val="32"/>
          <w:szCs w:val="32"/>
          <w:shd w:fill="FFFFFF" w:val="clear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701" w:right="1701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53:00Z</dcterms:created>
  <dc:creator>User</dc:creator>
  <dc:description/>
  <dc:language>en-US</dc:language>
  <cp:lastModifiedBy>邱俊</cp:lastModifiedBy>
  <cp:lastPrinted>2022-10-19T11:53:00Z</cp:lastPrinted>
  <dcterms:modified xsi:type="dcterms:W3CDTF">2022-10-24T00:35:24Z</dcterms:modified>
  <cp:revision>9</cp:revision>
  <dc:subject/>
  <dc:title>宜市医字〔201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DDE2444F74C3888A843D3AF08E9F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