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widowControl/>
        <w:pBdr/>
        <w:shd w:fill="FFFFFF" w:val="clear"/>
        <w:spacing w:lineRule="atLeast" w:line="570" w:before="0" w:after="0"/>
        <w:ind w:right="0" w:hanging="0"/>
        <w:jc w:val="both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2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20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646363"/>
          <w:spacing w:val="0"/>
          <w:sz w:val="24"/>
          <w:szCs w:val="24"/>
          <w:shd w:fill="FFFFFF" w:val="clear"/>
          <w:lang w:val="en-US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洛阳职业技术学院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招才引智疫情防控须知</w:t>
      </w:r>
    </w:p>
    <w:p>
      <w:pPr>
        <w:pStyle w:val="Style21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240" w:before="105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洛阳市域外旅居史的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洛人员要提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向目的地所属社区或单位、酒店报备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同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前向学校人事处报备（扫描下方“洛阳职业技术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招才引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疫情防控备案二维码”），同时通过线上“豫事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PP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支付宝豫事办小程序”中的来（返）豫人员报备系统进行报备（豫事办—来（返）豫报备—社区报备—洛阳市—洛阳市伊滨经开区（示范区）—李村镇—李东社区居委会），未在规定时间内报备视为自行放弃考试资格。考生入洛时须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时内核酸检测阴性证明，抵洛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时内再进行一次核酸检测。注意：须同时扫描以上“二维码”和“豫事办”报备。</w:t>
      </w:r>
    </w:p>
    <w:p>
      <w:pPr>
        <w:pStyle w:val="Style21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240" w:before="105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对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内有高风险区县（区）旅居史来（返）伊人员，抵伊后落实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集中隔离”管理措施。</w:t>
      </w:r>
    </w:p>
    <w:p>
      <w:pPr>
        <w:pStyle w:val="Style21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240" w:before="105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对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内有中风险区县、区（地市）旅居史的来（返）伊人员，抵伊后落实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居家隔离”管理措施，在居家隔离医学观察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各开展一次核酸检测；如不具备居家隔离条件，采取集中隔离医学观察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四、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日内有重点地区旅居史的考生，由李村镇“点对点”闭环转运，实施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天集中隔离”管理措施。每日开展核酸检测，非必要状况不得以居家隔离代替集中隔离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对有市域外旅居史的来（返）伊人员（除中高风险区县、区和重点风险城市外）实行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3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7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小时）居家隔离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次核酸检测”管理措施。</w:t>
      </w:r>
    </w:p>
    <w:p>
      <w:pPr>
        <w:pStyle w:val="Style21"/>
        <w:keepNext w:val="false"/>
        <w:keepLines w:val="false"/>
        <w:widowControl/>
        <w:pBdr/>
        <w:shd w:fill="FFFFFF" w:val="clear"/>
        <w:spacing w:lineRule="auto" w:line="240" w:before="105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省内外中高风险地区所在乡镇街道的考生，须通过学校咨询电话提前向我校人事处报备，人事处提前向当地疾控部门报备，经疾控部门批准后，方可来洛阳参加考试。人事处电话通知考试，允许参加考试的考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提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到洛阳，并按照以上疫情防控考试纪律和要求中的第二条和第三条规定执行。隐瞒行程者立即取消考试资格，并按照有关规定处理。</w:t>
      </w:r>
    </w:p>
    <w:p>
      <w:pPr>
        <w:pStyle w:val="Style21"/>
        <w:keepNext w:val="false"/>
        <w:keepLines w:val="false"/>
        <w:widowControl/>
        <w:pBdr/>
        <w:shd w:fill="FFFFFF" w:val="clear"/>
        <w:spacing w:lineRule="auto" w:line="240" w:before="105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七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以上规定，洛阳市域外可自行选择住宿的考生，建议提前查询洛阳地区核酸检测点，选择临近酒店住宿，便于考生个人进行核酸检测。</w:t>
      </w:r>
    </w:p>
    <w:p>
      <w:pPr>
        <w:pStyle w:val="Style21"/>
        <w:keepNext w:val="false"/>
        <w:keepLines w:val="false"/>
        <w:widowControl/>
        <w:pBdr/>
        <w:shd w:fill="FFFFFF" w:val="clear"/>
        <w:spacing w:lineRule="auto" w:line="240" w:before="105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八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洛阳本地考生，须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时内阴性核酸检测报告。</w:t>
      </w:r>
    </w:p>
    <w:p>
      <w:pPr>
        <w:pStyle w:val="Style21"/>
        <w:keepNext w:val="false"/>
        <w:keepLines w:val="false"/>
        <w:widowControl/>
        <w:pBdr/>
        <w:shd w:fill="FFFFFF" w:val="clear"/>
        <w:spacing w:lineRule="auto" w:line="240" w:before="105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九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考生们要增强安全防范意识，做好个人防护，减少不必要的聚集和跨区域流动、不到人群流动性较大或人员密集场所、不前往中高风险等级地区、不与中高风险地区返回人员接触等。</w:t>
      </w:r>
    </w:p>
    <w:p>
      <w:pPr>
        <w:pStyle w:val="Style21"/>
        <w:keepNext w:val="false"/>
        <w:keepLines w:val="false"/>
        <w:widowControl/>
        <w:pBdr/>
        <w:shd w:fill="FFFFFF" w:val="clear"/>
        <w:spacing w:lineRule="auto" w:line="240" w:before="105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十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所有进入学校大门的考生须经考试资格、场所码、行程卡、核酸检测结果查验以及体温检测等。</w:t>
      </w:r>
    </w:p>
    <w:p>
      <w:pPr>
        <w:pStyle w:val="Style21"/>
        <w:keepNext w:val="false"/>
        <w:keepLines w:val="false"/>
        <w:widowControl/>
        <w:pBdr/>
        <w:shd w:fill="FFFFFF" w:val="clear"/>
        <w:spacing w:lineRule="auto" w:line="240" w:before="105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不具备以上条件的考生不能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试。</w:t>
      </w:r>
    </w:p>
    <w:p>
      <w:pPr>
        <w:pStyle w:val="Style21"/>
        <w:keepNext w:val="false"/>
        <w:keepLines w:val="false"/>
        <w:widowControl/>
        <w:pBdr/>
        <w:shd w:fill="FFFFFF" w:val="clear"/>
        <w:spacing w:lineRule="auto" w:line="240" w:before="105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高中低风险地区以中国疾控中心官网门公布的信息为准。</w:t>
      </w:r>
    </w:p>
    <w:p>
      <w:pPr>
        <w:pStyle w:val="Style21"/>
        <w:keepNext w:val="false"/>
        <w:keepLines w:val="false"/>
        <w:widowControl/>
        <w:pBdr/>
        <w:shd w:fill="FFFFFF" w:val="clear"/>
        <w:spacing w:lineRule="auto" w:line="240" w:before="105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三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考试过程中出现异常情况处置须经校疫情防控指挥部综合研判，并在伊滨区疫情防控指挥部指导下妥善安排。</w:t>
      </w:r>
    </w:p>
    <w:p>
      <w:pPr>
        <w:pStyle w:val="Style21"/>
        <w:keepNext w:val="false"/>
        <w:keepLines w:val="false"/>
        <w:widowControl/>
        <w:pBdr/>
        <w:shd w:fill="FFFFFF" w:val="clear"/>
        <w:spacing w:lineRule="auto" w:line="240" w:before="105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十四、考前若疫情防控政策进行调整，按最新疫情防控政策执行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21"/>
      <w:szCs w:val="32"/>
      <w:lang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Bodytext1">
    <w:name w:val="Body text|1_"/>
    <w:qFormat/>
    <w:rPr>
      <w:rFonts w:ascii="宋体" w:hAnsi="宋体" w:cs="宋体"/>
      <w:color w:val="645F63"/>
      <w:sz w:val="26"/>
      <w:szCs w:val="26"/>
      <w:lang w:val="zh-TW" w:eastAsia="zh-TW" w:bidi="zh-TW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odytext11">
    <w:name w:val="Body text|1"/>
    <w:basedOn w:val="Normal"/>
    <w:qFormat/>
    <w:pPr>
      <w:spacing w:lineRule="auto" w:line="460"/>
      <w:jc w:val="left"/>
    </w:pPr>
    <w:rPr>
      <w:rFonts w:ascii="宋体" w:hAnsi="宋体" w:cs="宋体"/>
      <w:color w:val="645F63"/>
      <w:kern w:val="0"/>
      <w:sz w:val="26"/>
      <w:szCs w:val="26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45:00Z</dcterms:created>
  <dc:creator>User</dc:creator>
  <dc:description/>
  <dc:language>en-US</dc:language>
  <cp:lastModifiedBy>Administrator</cp:lastModifiedBy>
  <cp:lastPrinted>2022-10-14T16:40:00Z</cp:lastPrinted>
  <dcterms:modified xsi:type="dcterms:W3CDTF">2022-10-25T08:22:43Z</dcterms:modified>
  <cp:revision>4</cp:revision>
  <dc:subject>学校传染病疫情及突发公共卫生事件报告制度
为贯彻《中华人民共和国传染病防治法》，根据《学校卫生工作条例》的规定，为了学生、教职工身体健康和学校的正常教学秩序，特制定本制度。 
一、按照学校传染病疫情及突发公共卫生事件管理工作制度要求，开</dc:subject>
  <dc:title>学校传染病疫情及突发公共卫生事件报告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8EDD5D6D543C19785FD4E05205A9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