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海宁市中医院医疗集团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月公开招聘编外合同制人员公告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根据《海宁市卫生系统招聘编外岗位合同工实施办法》及相关规定，结合单位业务发展和用人需求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海宁市中医院医疗集团面向社会公开招聘编外合同制人员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名，具体事项公告如下：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招聘岗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编外岗位合同制人员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名，详见招聘条件和计划表（附件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、报名时间、地点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报名时间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日（星期二）上午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8:30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～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11:00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报名地点：海宁市中医院：海宁市长埭路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77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号，门诊七楼会议室（东电梯上）招聘报名处。</w:t>
      </w:r>
    </w:p>
    <w:p>
      <w:pPr>
        <w:pStyle w:val="Normal"/>
        <w:spacing w:lineRule="exact" w:line="500"/>
        <w:ind w:firstLine="75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注意：应聘人员需符合防疫防控措施相关条件要求，需有本人健康绿码，持本人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小时核酸检测结果，体温测量合格并戴好口罩。</w:t>
      </w:r>
    </w:p>
    <w:p>
      <w:pPr>
        <w:pStyle w:val="Normal"/>
        <w:spacing w:lineRule="exact" w:line="500"/>
        <w:ind w:firstLine="75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招聘条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一）具有良好的职业道德，遵纪守法，作风正派，有较强的工作责任心和事业心，身体健康，能胜任相应岗位的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二）具备招聘岗位所需的学历、专业、技术职称（执业资格）、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户籍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等要求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;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对有户籍要求的岗位，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的户口所在地为准，截止到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户口尚在迁移中的人员，不受理报考。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三）年龄要求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8-3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8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0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期间出生）。中级及以上职称年龄可适当放宽。招聘计划有年龄备注除外。</w:t>
      </w:r>
    </w:p>
    <w:p>
      <w:pPr>
        <w:pStyle w:val="Normal"/>
        <w:spacing w:lineRule="exact" w:line="50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招聘程序及方法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报名及资格审核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应聘人员在规定时间内凭毕业证书、有效期内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对有户籍要求的岗位，需提供户口簿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及招聘岗位要求的其他材料等原件及复印件到指定地点报名，进行资格审核，填写《海宁市事业单位编外合同工公开招聘报名表》（附件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份，并提供近期一寸照片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。每人限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岗位。</w:t>
      </w:r>
    </w:p>
    <w:p>
      <w:pPr>
        <w:pStyle w:val="Normal"/>
        <w:spacing w:lineRule="exact" w:line="500"/>
        <w:ind w:firstLine="58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考核办法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按照“公开、公平、竞争、择优”的原则，本次招聘考核办法如下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海宁市中医院信息科、设备科岗位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笔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相关专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笔试后成绩合格人员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笔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海宁市中医院一站式服务中心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操作考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需求相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操作考试后成绩合格人员按成绩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操作考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基层卫生院相关岗位的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笔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相关专业知识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笔试考试后按成绩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笔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.</w:t>
      </w:r>
      <w:r>
        <w:rPr/>
        <w:t xml:space="preserve">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所有岗位面试总分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者，不能列入体检、考察人选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．考试时间、地点视现场报名情况安排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另行通知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三）体检与考察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核工作结束后，根据成绩从高分到低分按岗位招聘计划数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∶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比例确定体检、考察人员。体检标准原则上参照公务员录用标准执行。体检对象不按规定的时间、地点参加体检的，视作放弃。体检结束后由医院进行考察。报考人员放弃体检或体检不合格（可申请一次复检，仍不合格的）、考察结论为不宜聘用的、在办理聘用手续前放弃聘用资格的，在成绩合格人员中按成绩从高分到低分依次递补（成绩不合格的人员不列为递补对象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四）公示与聘用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根据考核、体检、考察的结果，确定拟聘用对象，在海宁市中医院官方微信公众号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走进医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新闻中心、海宁市人民政府门户网站 市卫生健康局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http://www.haining.gov.cn/col/col1460443/index.html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公示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天。公示期满后，没有反映问题或反映有问题经查实不影响聘用的，由单位依据《劳动合同法》与聘用人员签订劳动合同，按规定办理相关社会保险和住房公积金手续。对反映有影响聘用问题并查有实据的，不予聘用；对反映的问题一时难以查实的，将暂缓聘用，待查清后再决定是否聘用。被聘用人员在规定的报到时间办理报到手续，逾期不报到者，作自动放弃。聘用人员实行试用期制度，试用期满后经考核不合格的予以解除劳动合同关系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五）其他事项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D0D0D"/>
          <w:sz w:val="30"/>
          <w:szCs w:val="30"/>
        </w:rPr>
        <w:t>（一）招聘过程信息均在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海宁市中医院官方微信公众号公布，届时考生可自行查询。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二）当前新冠肺炎疫情防输入形势依然严峻复杂，请报考人员在报名、笔试、面试、体检等过程中做好防范工作并配合医院要求，严格遵守疫情防控管理措施。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3-8926026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9260267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监督电话：</w:t>
      </w:r>
      <w:r>
        <w:rPr>
          <w:rFonts w:eastAsia="仿宋_GB2312;仿宋" w:cs="Tahoma" w:ascii="仿宋_GB2312;仿宋" w:hAnsi="仿宋_GB2312;仿宋"/>
          <w:color w:val="000033"/>
          <w:kern w:val="0"/>
          <w:sz w:val="28"/>
          <w:szCs w:val="28"/>
        </w:rPr>
        <w:t>0573-</w:t>
      </w:r>
      <w:r>
        <w:rPr>
          <w:rFonts w:eastAsia="仿宋_GB2312;仿宋" w:cs="Tahoma" w:ascii="仿宋_GB2312;仿宋" w:hAnsi="仿宋_GB2312;仿宋"/>
          <w:color w:val="000033"/>
          <w:kern w:val="0"/>
          <w:sz w:val="28"/>
          <w:szCs w:val="28"/>
        </w:rPr>
        <w:t>89260486</w:t>
      </w:r>
      <w:r>
        <w:rPr>
          <w:rFonts w:ascii="仿宋_GB2312;仿宋" w:hAnsi="仿宋_GB2312;仿宋" w:cs="Tahoma" w:eastAsia="仿宋_GB2312;仿宋"/>
          <w:color w:val="000033"/>
          <w:kern w:val="0"/>
          <w:sz w:val="28"/>
          <w:szCs w:val="28"/>
        </w:rPr>
        <w:t>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8701738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87017301</w:t>
      </w:r>
    </w:p>
    <w:p>
      <w:pPr>
        <w:pStyle w:val="Normal"/>
        <w:spacing w:lineRule="exact" w:line="50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宁市中医院官方微信公众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9334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宁市中医院医疗集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36"/>
          <w:szCs w:val="36"/>
        </w:rPr>
        <w:t>招聘条件和计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7"/>
        <w:gridCol w:w="660"/>
        <w:gridCol w:w="1739"/>
        <w:gridCol w:w="1035"/>
        <w:gridCol w:w="2613"/>
        <w:gridCol w:w="708"/>
      </w:tblGrid>
      <w:tr>
        <w:trPr>
          <w:trHeight w:val="8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、软件工程、电子信息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站式服务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薪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务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；取得制冷与空调设备安装修理作业证、高压电工作业证、低压电工作业证、熔化焊接与热切割作业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；取得药师及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执业助理医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检验士及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历： “大专”为大专及以上，“本科”为本科及以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黑体;SimHei" w:cs="宋体;SimSun"/>
          <w:b/>
          <w:b/>
          <w:color w:val="000000"/>
          <w:spacing w:val="98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pacing w:val="98"/>
          <w:kern w:val="0"/>
          <w:sz w:val="30"/>
          <w:szCs w:val="30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免缴考试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事业单位在编在职人员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大学生村官（如是，相应位置打勾）</w:t>
            </w:r>
          </w:p>
        </w:tc>
      </w:tr>
      <w:tr>
        <w:trPr>
          <w:trHeight w:val="298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LENOVO</cp:lastModifiedBy>
  <cp:lastPrinted>2020-04-30T09:17:00Z</cp:lastPrinted>
  <dcterms:modified xsi:type="dcterms:W3CDTF">2022-11-14T07:46:00Z</dcterms:modified>
  <cp:revision>126</cp:revision>
  <dc:subject/>
  <dc:title>海宁市中医院招聘编外合同制人员公告（二）</dc:title>
</cp:coreProperties>
</file>