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卫生专业技术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陶映红</cp:lastModifiedBy>
  <cp:lastPrinted>2018-12-11T17:13:00Z</cp:lastPrinted>
  <dcterms:modified xsi:type="dcterms:W3CDTF">2022-12-30T03:2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4D6F1A64A37AEAEA1D3D8DD3F62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