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梧州市工人医院面向社会直接考核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应聘单位、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结业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（公文正文）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">
    <w:name w:val="样式1（公文标题）"/>
    <w:basedOn w:val="Normal"/>
    <w:qFormat/>
    <w:pPr>
      <w:spacing w:before="240" w:after="6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2">
    <w:name w:val="样式2（公文正文）"/>
    <w:basedOn w:val="Normal"/>
    <w:qFormat/>
    <w:pPr>
      <w:ind w:firstLine="648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3:00Z</dcterms:created>
  <dc:creator>silly曾</dc:creator>
  <dc:description/>
  <dc:language>en-US</dc:language>
  <cp:lastModifiedBy>silly曾</cp:lastModifiedBy>
  <dcterms:modified xsi:type="dcterms:W3CDTF">2023-06-12T08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FA24260343AC9C84CB5428F349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