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第二季度编外人员招聘岗位需求表</w:t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0"/>
        <w:gridCol w:w="1278"/>
        <w:gridCol w:w="1309"/>
        <w:gridCol w:w="754"/>
        <w:gridCol w:w="1442"/>
        <w:gridCol w:w="1817"/>
        <w:gridCol w:w="1547"/>
        <w:gridCol w:w="5386"/>
        <w:gridCol w:w="1515"/>
      </w:tblGrid>
      <w:tr>
        <w:trPr>
          <w:trHeight w:val="3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中医医院集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规范化培训证者或专科护士培训合格证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院校毕业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脑外、内镜、呼吸等科室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集团中医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清泉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弥牟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福洪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；按考生总成绩从高分到低分，在不超过招聘岗位数的情况下，由应聘者在集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家成员单位之间自愿选择。</w:t>
            </w:r>
          </w:p>
        </w:tc>
      </w:tr>
      <w:tr>
        <w:trPr>
          <w:trHeight w:val="26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级医院工作或学习经历，熟练掌握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后处理技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及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在集团中医医院、集团清泉医院、集团福洪医院、集团弥牟医院、集团红阳医院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家成员单位内统筹使用。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康复学、康复医学与理疗学、中西医结合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伤、神经外科方向相关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结合类、中医外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放射医学、影像医学与核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甲医院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初级中药师证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及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及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（士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临床药学、中药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集团福洪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（助理）医师资格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Heading3"/>
        <w:spacing w:before="100" w:after="100"/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3-06-12T14:51:00Z</cp:lastPrinted>
  <dcterms:modified xsi:type="dcterms:W3CDTF">2023-06-12T08:5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