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培住院医师单位介绍信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滨州市人民医院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院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拟派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名住院医师到贵院参加为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的住院医师规范化培训，具体人员信息见下表。</w:t>
      </w:r>
    </w:p>
    <w:p>
      <w:pPr>
        <w:pStyle w:val="Normal"/>
        <w:ind w:firstLine="4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我院培训负责部门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22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贵院予以接洽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谢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7"/>
        <w:gridCol w:w="1550"/>
        <w:gridCol w:w="1588"/>
        <w:gridCol w:w="12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执业医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单位名称（盖公章）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0:46:48Z</dcterms:created>
  <dc:creator>Administrator</dc:creator>
  <dc:description/>
  <dc:language>en-US</dc:language>
  <cp:lastModifiedBy>少华</cp:lastModifiedBy>
  <dcterms:modified xsi:type="dcterms:W3CDTF">2023-01-11T07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15057D3D4B15A15EBBBF909788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