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红河州卫生健康委员会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cs="宋体"/>
          <w:b/>
          <w:bCs/>
          <w:sz w:val="44"/>
          <w:szCs w:val="44"/>
          <w:lang w:val="en-US" w:eastAsia="zh-CN"/>
        </w:rPr>
        <w:t>急需紧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业技术人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报考单位：</w:t>
      </w:r>
      <w:r>
        <w:rPr>
          <w:rFonts w:ascii="仿宋" w:hAnsi="仿宋" w:cs="仿宋" w:eastAsia="仿宋"/>
          <w:sz w:val="28"/>
          <w:szCs w:val="28"/>
          <w:lang w:eastAsia="zh-CN"/>
        </w:rPr>
        <w:t>云南省滇南中心医院（红河州第一人民医院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83845</wp:posOffset>
                </wp:positionV>
                <wp:extent cx="6067425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8"/>
                              <w:gridCol w:w="257"/>
                              <w:gridCol w:w="556"/>
                              <w:gridCol w:w="1014"/>
                              <w:gridCol w:w="597"/>
                              <w:gridCol w:w="346"/>
                              <w:gridCol w:w="1266"/>
                              <w:gridCol w:w="416"/>
                              <w:gridCol w:w="897"/>
                              <w:gridCol w:w="1728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备用联系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3.8pt;mso-wrap-distance-left:9pt;mso-wrap-distance-right:9pt;mso-wrap-distance-top:0pt;mso-wrap-distance-bottom:0pt;margin-top:22.35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98"/>
                        <w:gridCol w:w="257"/>
                        <w:gridCol w:w="556"/>
                        <w:gridCol w:w="1014"/>
                        <w:gridCol w:w="597"/>
                        <w:gridCol w:w="346"/>
                        <w:gridCol w:w="1266"/>
                        <w:gridCol w:w="416"/>
                        <w:gridCol w:w="897"/>
                        <w:gridCol w:w="1728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备用联系电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Gong</cp:lastModifiedBy>
  <cp:lastPrinted>2022-06-07T10:45:00Z</cp:lastPrinted>
  <dcterms:modified xsi:type="dcterms:W3CDTF">2024-02-21T08:07:56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F59E7E314633B7BC11BCAF63BD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