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三水区卫生健康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</w:tblGrid>
      <w:tr>
        <w:trPr>
          <w:trHeight w:val="5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区卫生健康局</cp:lastModifiedBy>
  <cp:lastPrinted>2022-02-14T10:42:00Z</cp:lastPrinted>
  <dcterms:modified xsi:type="dcterms:W3CDTF">2024-03-29T09:02:0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2CE47D2C44E8984034FBE1D5789DC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