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5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浙江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湖州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第三人民医院赴南昌大学公开招聘事业编制急需紧缺卫生人才用表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Administrator</dc:creator>
  <dc:description/>
  <dc:language>en-US</dc:language>
  <cp:lastModifiedBy>huzhou</cp:lastModifiedBy>
  <dcterms:modified xsi:type="dcterms:W3CDTF">2024-04-22T11:20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ED2E9CA84BC588993D35DBC223B6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