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875"/>
        <w:gridCol w:w="357"/>
        <w:gridCol w:w="460"/>
        <w:gridCol w:w="80"/>
        <w:gridCol w:w="736"/>
        <w:gridCol w:w="956"/>
        <w:gridCol w:w="417"/>
        <w:gridCol w:w="1471"/>
        <w:gridCol w:w="344"/>
        <w:gridCol w:w="676"/>
        <w:gridCol w:w="1559"/>
      </w:tblGrid>
      <w:tr>
        <w:trPr>
          <w:trHeight w:val="707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榆次区中医院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2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2"/>
                <w:lang w:val="en-US" w:eastAsia="zh-CN"/>
              </w:rPr>
              <w:t>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2"/>
                <w:lang w:eastAsia="zh-CN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2"/>
              </w:rPr>
              <w:t>招聘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室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资格证书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全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时间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所填内容及提供资料真是有效，一经查实责任自负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字：                      填写日期：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397" w:right="397" w:gutter="0" w:header="0" w:top="53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HHH555HHH</cp:lastModifiedBy>
  <cp:lastPrinted>2022-12-10T11:30:00Z</cp:lastPrinted>
  <dcterms:modified xsi:type="dcterms:W3CDTF">2024-04-25T07:25:44Z</dcterms:modified>
  <cp:revision>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6FF4C43F40048C5D1510986CD32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