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广安门医院济南医院（济南市中医医院）引进急需紧缺专业人才岗位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58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35"/>
        <w:gridCol w:w="741"/>
        <w:gridCol w:w="774"/>
        <w:gridCol w:w="757"/>
        <w:gridCol w:w="3953"/>
        <w:gridCol w:w="1251"/>
        <w:gridCol w:w="7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计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方向及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193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药学、内科学、外科学、神经病学、影像医学与核医学、重症医学、急诊医学、麻醉学、超声医学、临床检验诊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193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7:41Z</dcterms:created>
  <dc:creator>人事</dc:creator>
  <dc:description/>
  <dc:language>en-US</dc:language>
  <cp:lastModifiedBy>水经注</cp:lastModifiedBy>
  <dcterms:modified xsi:type="dcterms:W3CDTF">2024-04-28T0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AD7C06C54AF9A11A78411DEFF7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