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年派遣制工作人员报名登记表及诚信承诺书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名称：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 w:eastAsia="仿宋_GB2312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626653465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" w:hAnsi="仿宋_GB2312" w:eastAsia="仿宋_GB2312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 xml:space="preserve">本科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 xml:space="preserve">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有无纹身情况  □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79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诚信承诺书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 xml:space="preserve">  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1-03-22T08:21:00Z</cp:lastPrinted>
  <dcterms:modified xsi:type="dcterms:W3CDTF">2024-12-05T01:33:37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