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孔维鹏</cp:lastModifiedBy>
  <cp:lastPrinted>2014-12-09T03:13:00Z</cp:lastPrinted>
  <dcterms:modified xsi:type="dcterms:W3CDTF">2024-12-14T11:53:42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EE44F28B434188B9226822E977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