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职    位    表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8"/>
        <w:gridCol w:w="628"/>
        <w:gridCol w:w="1884"/>
        <w:gridCol w:w="550"/>
        <w:gridCol w:w="488"/>
        <w:gridCol w:w="450"/>
        <w:gridCol w:w="612"/>
        <w:gridCol w:w="595"/>
        <w:gridCol w:w="1352"/>
        <w:gridCol w:w="1282"/>
        <w:gridCol w:w="2159"/>
        <w:gridCol w:w="805"/>
        <w:gridCol w:w="1595"/>
        <w:gridCol w:w="9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岗位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大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薪酬</w:t>
            </w:r>
          </w:p>
        </w:tc>
      </w:tr>
      <w:tr>
        <w:trPr>
          <w:trHeight w:val="1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儿童护理等工作，需与精神病人等特殊群体接触，服务民政服务对象。按招聘单位的岗位职责开展工作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0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5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09)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28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具有护士执业证书和护理学专业技术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说明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①年龄计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截止时间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为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报名当天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②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工作年限计算截止时间为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报名当天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③学历学位须国家承认，国（境）外学历须提供学历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认证；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④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学科、专业代码及名称参照广东省考试录用公务员专业目录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版）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⑤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该岗位目前在佛山市南海区儿童福利院工作，工作地点会随着新建工作点而变化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36Z</dcterms:created>
  <dc:creator>Administrator</dc:creator>
  <dc:description/>
  <dc:language>en-US</dc:language>
  <cp:lastModifiedBy>孔建晖</cp:lastModifiedBy>
  <cp:lastPrinted>2024-12-16T16:59:00Z</cp:lastPrinted>
  <dcterms:modified xsi:type="dcterms:W3CDTF">2024-12-17T06:39:48Z</dcterms:modified>
  <cp:revision>1</cp:revision>
  <dc:subject/>
  <dc:title>南海区救助站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1C984DC34247B3090E85F200125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