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汕头大学精神卫生中心简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汕头大学精神卫生中心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由我国著名精神医学家伍正谊教授主持创办，为汕头大学医学院第三临床学院，是集医疗、教学、科研、防治于一体的三级精神卫生机构。医院秉承“一切为了病人”的办院理念，着力发展高质量的综合医疗服务能力；以亚专科和交叉学科发展拓宽科研领域、带动人才建设；具有完善的精神病与精神卫生学本硕博教育体系及博士后流动站，以精神医学学位教育和“精神科医生培训中心”为依托，开展多种形式的继续教育服务，实施“一院两区四中心”战略，已连续四年获得国家三公绩效考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级。医院住院综合楼工程总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785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，总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核定总床位数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，开放床位数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8:00Z</dcterms:created>
  <dc:creator>LiChang</dc:creator>
  <dc:description/>
  <dc:language>en-US</dc:language>
  <cp:lastModifiedBy>LiChang</cp:lastModifiedBy>
  <dcterms:modified xsi:type="dcterms:W3CDTF">2025-02-28T06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