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：</w:t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仿宋_GB2312;仿宋"/>
          <w:b/>
          <w:b/>
          <w:color w:val="333333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  <w:lang w:eastAsia="zh-CN"/>
        </w:rPr>
        <w:t>肿瘤区域医疗中心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</w:rPr>
        <w:t>安徽医院公开招聘知情承诺书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color w:val="333333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eastAsia="zh-CN"/>
        </w:rPr>
        <w:t>肿瘤区域医疗中心安徽医院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根据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eastAsia="zh-CN"/>
        </w:rPr>
        <w:t>肿瘤区域医疗中心安徽医院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发布的《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202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年度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eastAsia="zh-CN"/>
        </w:rPr>
        <w:t>肿瘤区域医疗中心安徽医院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公开招聘人事代理员公告》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本人特就报考事项承诺如下：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一、本人自愿报名参加招考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二、对于按照发布的招聘公告，部分达不到规定开考比例岗位，如涉及到本人，愿意接受岗位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eastAsia="zh-CN"/>
        </w:rPr>
        <w:t>核减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或取消，没有异议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三、本人报名前已详细阅读招聘公告，了解应聘人员应具备的条件和岗位要求、各岗位的报名资格条件、相关待遇、招聘程序等内容。</w:t>
      </w:r>
    </w:p>
    <w:p>
      <w:pPr>
        <w:pStyle w:val="Normal"/>
        <w:snapToGrid w:val="false"/>
        <w:spacing w:lineRule="auto" w:line="360"/>
        <w:ind w:firstLine="548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四、本人了解必须同时满足以下条件，方有权被用人单位聘用：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、本人符合报考条件，并经考试、考核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体检及考察等环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达到聘用标准，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医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签订协议书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、本人所提供的相关材料全部真实有效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、本人承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报到时向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eastAsia="zh-CN"/>
        </w:rPr>
        <w:t>肿瘤区域医疗中心安徽医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提供报考岗位要求的毕业证、学位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原件及复印件，同时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eastAsia="zh-CN"/>
        </w:rPr>
        <w:t>在《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202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年度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eastAsia="zh-CN"/>
        </w:rPr>
        <w:t>肿瘤区域医疗中心安徽医院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公开招聘人事代理人员公告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eastAsia="zh-CN"/>
        </w:rPr>
        <w:t>》中要求的时间内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向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eastAsia="zh-CN"/>
        </w:rPr>
        <w:t>肿瘤区域医疗中心安徽医院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提供报考岗位要求的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eastAsia="zh-CN"/>
        </w:rPr>
        <w:t>医师资格证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、住院医师规范化培训证书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等相关证书原件及复印件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由于本人逾期提交相关材料或材料与岗位要求不一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将不予聘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本人无异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五、本承诺书经承诺人签名后生效，不可撤销。</w:t>
      </w:r>
    </w:p>
    <w:p>
      <w:pPr>
        <w:pStyle w:val="Normal"/>
        <w:spacing w:lineRule="auto" w:line="360"/>
        <w:ind w:firstLine="6160"/>
        <w:jc w:val="both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承诺人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eastAsia="zh-CN"/>
        </w:rPr>
        <w:t>（签字）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ind w:firstLine="4480"/>
        <w:jc w:val="center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承诺人身份证号：</w:t>
      </w:r>
    </w:p>
    <w:p>
      <w:pPr>
        <w:pStyle w:val="Normal"/>
        <w:spacing w:lineRule="auto" w:line="360"/>
        <w:jc w:val="right"/>
        <w:rPr/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850" w:right="85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27:00Z</dcterms:created>
  <dc:creator>sure</dc:creator>
  <dc:description/>
  <dc:language>en-US</dc:language>
  <cp:lastModifiedBy>常先聪</cp:lastModifiedBy>
  <cp:lastPrinted>2022-06-07T10:27:00Z</cp:lastPrinted>
  <dcterms:modified xsi:type="dcterms:W3CDTF">2025-02-28T03:3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B293D1B1F404D91491388461DDBA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EyMDdhNTFhMDgzMTExZjVjYjFjYTNiNGRiOWViMTAiLCJ1c2VySWQiOiI4MDMyMTQ3NDAifQ==</vt:lpwstr>
  </property>
  <property fmtid="{D5CDD505-2E9C-101B-9397-08002B2CF9AE}" pid="5" name="commondata">
    <vt:lpwstr>commondata</vt:lpwstr>
  </property>
</Properties>
</file>