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"/>
        <w:spacing w:lineRule="exact" w:line="66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诚信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保证本次急需紧缺人才招聘公平、公正，本人郑重做出以下承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已经认真阅读和理解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东营市中医院（市传染病医院、市精神卫生中心）急需紧缺人才招聘简章》，经与所报岗位报考资格条件核实，确认本人符合该岗位的报考资格条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保证提交的个人报考信息和证件资料真实、准确、完整。因个人信息不真实、不准确或不全面而导致无法参加考试以及其他直接或间接后果，</w:t>
      </w:r>
      <w:r>
        <w:rPr>
          <w:rFonts w:ascii="宋体;SimSun" w:hAnsi="宋体;SimSun" w:cs="宋体;SimSun" w:eastAsia="宋体;SimSun"/>
          <w:sz w:val="32"/>
          <w:szCs w:val="32"/>
        </w:rPr>
        <w:t>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本人承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本人不符合所报岗位报考资格条件而进行了报名应聘，将无条件服从招聘单位作出的成绩无效、取消应聘资格、解除聘用等决定，由此而产生的一切后果自愿由本人承担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应聘人员签名：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Administrator</dc:creator>
  <dc:description/>
  <cp:keywords/>
  <dc:language>en-US</dc:language>
  <cp:lastModifiedBy>dell</cp:lastModifiedBy>
  <dcterms:modified xsi:type="dcterms:W3CDTF">2025-03-1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A1B6BE1540E89893096CFD5533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4YzI1ZGEzOTNlOTM1YTlhNjhjMDdjM2Y1ZmI5OWEiLCJ1c2VySWQiOiI2NjgyNDE5NzEifQ==</vt:lpwstr>
  </property>
  <property fmtid="{D5CDD505-2E9C-101B-9397-08002B2CF9AE}" pid="5" name="commondata">
    <vt:lpwstr>commondata</vt:lpwstr>
  </property>
</Properties>
</file>