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同意报考证明信</w:t>
      </w:r>
    </w:p>
    <w:tbl>
      <w:tblPr>
        <w:tblW w:w="981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8"/>
        <w:gridCol w:w="880"/>
        <w:gridCol w:w="920"/>
        <w:gridCol w:w="1929"/>
        <w:gridCol w:w="2203"/>
      </w:tblGrid>
      <w:tr>
        <w:trPr>
          <w:trHeight w:val="7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/>
                <w:kern w:val="0"/>
                <w:sz w:val="22"/>
                <w:szCs w:val="22"/>
              </w:rPr>
              <w:t>在职人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/>
                <w:kern w:val="0"/>
                <w:sz w:val="22"/>
                <w:szCs w:val="22"/>
              </w:rPr>
              <w:t>定向委培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eastAsia="仿宋_GB2312"/>
                <w:kern w:val="0"/>
                <w:sz w:val="22"/>
                <w:szCs w:val="22"/>
              </w:rPr>
              <w:t>已签订就业协议的</w:t>
            </w:r>
            <w:r>
              <w:rPr>
                <w:rFonts w:eastAsia="仿宋_GB2312"/>
                <w:kern w:val="0"/>
                <w:sz w:val="22"/>
                <w:szCs w:val="22"/>
              </w:rPr>
              <w:t>202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2"/>
                <w:szCs w:val="22"/>
              </w:rPr>
              <w:t>年应届毕业生</w:t>
            </w:r>
          </w:p>
        </w:tc>
      </w:tr>
      <w:tr>
        <w:trPr>
          <w:trHeight w:val="6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24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现单位工作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单位同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同志报名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巨野县人民医院急需紧缺人才引进报名考试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单位负责人（手签）：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 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楷体_GB2312;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同意该同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巨野县人民医院急需紧缺人才引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报名考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，如其被聘用，我单位将配合办理人事、档案、工资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团等关系的转移手续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单位负责人（手签）：                  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482" w:hanging="400"/>
        <w:textAlignment w:val="auto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注：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1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单位名称一栏，在职人员填写现工作单位名称，定向委培生填写定向委培单位名称，已签订就业协议的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202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482" w:hanging="0"/>
        <w:textAlignment w:val="auto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企业工作人员只需在“单位意见”盖章；机关事业单位在编工作人员需由工作单位、主管部门在“单位意见”和“主管部门意见”分别盖章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80" w:hanging="0"/>
        <w:rPr/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清静无为</cp:lastModifiedBy>
  <cp:lastPrinted>2025-03-03T16:41:00Z</cp:lastPrinted>
  <dcterms:modified xsi:type="dcterms:W3CDTF">2025-03-03T09:38:21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46CEBFFA1446986B0E7A5C7DE1C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zNjJlMjM3MDRkMTg1ZThmODVkZmY4OTI0ZDA3YTMiLCJ1c2VySWQiOiI4NTcyMTAzMTcifQ==</vt:lpwstr>
  </property>
  <property fmtid="{D5CDD505-2E9C-101B-9397-08002B2CF9AE}" pid="5" name="commondata">
    <vt:lpwstr>commondata</vt:lpwstr>
  </property>
</Properties>
</file>