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before="0" w:after="28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6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台州市疾病预防控制中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台州市卫生监督所）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公开招聘高层次卫技人员计划表</w:t>
      </w:r>
    </w:p>
    <w:tbl>
      <w:tblPr>
        <w:tblW w:w="155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993"/>
        <w:gridCol w:w="567"/>
        <w:gridCol w:w="567"/>
        <w:gridCol w:w="1437"/>
        <w:gridCol w:w="2901"/>
        <w:gridCol w:w="3132"/>
        <w:gridCol w:w="1500"/>
        <w:gridCol w:w="1094"/>
        <w:gridCol w:w="1564"/>
        <w:gridCol w:w="1240"/>
      </w:tblGrid>
      <w:tr>
        <w:trPr>
          <w:trHeight w:val="39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序号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招聘计划</w:t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所需资格条件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笔试科目及分数比例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面试形式及分数比例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联系电话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  <w:lang w:eastAsia="zh-CN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Style w:val="StrongEmphasis"/>
                <w:rFonts w:ascii="黑体" w:hAnsi="黑体" w:eastAsia="黑体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职位名称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</w:rPr>
              <w:t>岗位类别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人数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学历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/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学位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学历专业</w:t>
            </w:r>
          </w:p>
        </w:tc>
        <w:tc>
          <w:tcPr>
            <w:tcW w:w="3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其他资格条件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黑体" w:hAnsi="黑体" w:eastAsia="黑体" w:cs="Times New Roman;DejaVu Sans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黑体" w:cs="Times New Roman;DejaVu Sans" w:ascii="黑体" w:hAnsi="黑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cs="Times New Roman;DejaVu Sans"/>
                <w:kern w:val="2"/>
                <w:sz w:val="21"/>
                <w:szCs w:val="21"/>
              </w:rPr>
            </w:pPr>
            <w:r>
              <w:rPr>
                <w:rFonts w:cs="Times New Roman;DejaVu Sans"/>
                <w:kern w:val="2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cs="Times New Roman;DejaVu Sans"/>
                <w:kern w:val="2"/>
                <w:sz w:val="21"/>
                <w:szCs w:val="21"/>
              </w:rPr>
            </w:pPr>
            <w:r>
              <w:rPr>
                <w:rFonts w:cs="Times New Roman;DejaVu Sans"/>
                <w:kern w:val="2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cs="Times New Roman;DejaVu Sans"/>
                <w:kern w:val="2"/>
                <w:sz w:val="21"/>
                <w:szCs w:val="21"/>
              </w:rPr>
            </w:pPr>
            <w:r>
              <w:rPr>
                <w:rFonts w:cs="Times New Roman;DejaVu Sans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lang w:eastAsia="zh-CN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疾病预防控制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专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研究生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/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硕士及以上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left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流行病与卫生统计学、劳动卫生与环境卫生学、公共卫生与预防医学、公共卫生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left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男性，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202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5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年普通高校毕业生，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3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eastAsia="zh-CN"/>
              </w:rPr>
              <w:t>5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周岁及以下，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本科专业为预防医学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《预防医学相关专业知识》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40%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结构化面试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60%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0576-88536608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、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0576-893159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9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  <w:lang w:eastAsia="zh-CN"/>
              </w:rPr>
              <w:t>开考比例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1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：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lang w:eastAsia="zh-CN"/>
              </w:rPr>
            </w:pPr>
            <w:bookmarkStart w:id="0" w:name="OLE_LINK1"/>
            <w:bookmarkEnd w:id="0"/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疾病预防控制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专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研究生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/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硕士及以上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left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流行病与卫生统计学、劳动卫生与环境卫生学、公共卫生与预防医学、公共卫生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left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女性，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202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5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年普通高校毕业生，</w:t>
            </w:r>
            <w:bookmarkStart w:id="1" w:name="OLE_LINK2"/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3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eastAsia="zh-CN"/>
              </w:rPr>
              <w:t>5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周岁及以下，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本科专业为预防医学</w:t>
            </w:r>
            <w:bookmarkEnd w:id="1"/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。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疾病预防控制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专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研究生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/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硕士及以上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left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流行病与卫生统计学、劳动卫生与环境卫生学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  <w:lang w:eastAsia="zh-CN"/>
              </w:rPr>
              <w:t>、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公共卫生与预防医学、公共卫生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left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202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5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年普通高校毕业生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  <w:lang w:eastAsia="zh-CN"/>
              </w:rPr>
              <w:t>，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3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eastAsia="zh-CN"/>
              </w:rPr>
              <w:t>5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周岁及以下，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本科专业为预防医学。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疾病预防控制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专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研究生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/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硕士及以上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left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流行病与卫生统计学、劳动卫生与环境卫生学、公共卫生与预防医学、公共卫生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left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男性，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202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5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年普通高校毕业生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  <w:lang w:eastAsia="zh-CN"/>
              </w:rPr>
              <w:t>，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3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eastAsia="zh-CN"/>
              </w:rPr>
              <w:t>5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周岁及以下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。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疾病预防控制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专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研究生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/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硕士及以上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left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流行病与卫生统计学、劳动卫生与环境卫生学、公共卫生与预防医学、公共卫生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ind w:left="0" w:right="0" w:hanging="0"/>
              <w:jc w:val="left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女性，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202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5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年普通高校毕业生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  <w:lang w:eastAsia="zh-CN"/>
              </w:rPr>
              <w:t>，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3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9"/>
                <w:szCs w:val="19"/>
                <w:lang w:eastAsia="zh-CN"/>
              </w:rPr>
              <w:t>5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  <w:t>周岁及以下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19"/>
                <w:szCs w:val="19"/>
              </w:rPr>
              <w:t>。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ind w:left="0" w:right="0" w:hanging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kern w:val="2"/>
          <w:sz w:val="19"/>
          <w:szCs w:val="19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 w:val="false"/>
      <w:spacing w:lineRule="auto" w:line="240" w:before="280" w:after="280"/>
    </w:pPr>
    <w:rPr>
      <w:rFonts w:cs="Times New Roman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fx</dc:creator>
  <dc:description/>
  <dc:language>en-US</dc:language>
  <cp:lastModifiedBy>陈灵法</cp:lastModifiedBy>
  <dcterms:modified xsi:type="dcterms:W3CDTF">2025-03-20T16:5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43</vt:lpwstr>
  </property>
</Properties>
</file>