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岱山医疗健康集团赴陕西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医药卫生类毕业生春季双选会公开招聘紧缺专业人才岗位一览表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93"/>
        <w:gridCol w:w="707"/>
        <w:gridCol w:w="843"/>
        <w:gridCol w:w="767"/>
        <w:gridCol w:w="1656"/>
        <w:gridCol w:w="822"/>
        <w:gridCol w:w="873"/>
        <w:gridCol w:w="821"/>
      </w:tblGrid>
      <w:tr>
        <w:trPr>
          <w:trHeight w:val="97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 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 要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岱山医疗健康集团人民医院院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临床医学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本科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需完成住院医师规范化培训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研究生学历为专硕研究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学影像学、超声医学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临床医学、全科医学、老年医学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岱山医疗健康集团中医院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医学类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9:45Z</dcterms:created>
  <dc:creator>Admin</dc:creator>
  <dc:description/>
  <dc:language>en-US</dc:language>
  <cp:lastModifiedBy>欣欣</cp:lastModifiedBy>
  <dcterms:modified xsi:type="dcterms:W3CDTF">2025-03-18T1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7EF7D34C4D588D93B6804708A9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ZmYyNjkzZWE4MzRkZDkxOTA5NDdkOTU5MWI0NWQiLCJ1c2VySWQiOiI3MjQ0NjkyMTgifQ==</vt:lpwstr>
  </property>
</Properties>
</file>