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国家儿童区域医疗中心 河南省儿童医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招聘岗位需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Style w:val="4"/>
        <w:tblW w:w="10785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79"/>
        <w:gridCol w:w="1005"/>
        <w:gridCol w:w="1704"/>
        <w:gridCol w:w="1008"/>
        <w:gridCol w:w="1007"/>
        <w:gridCol w:w="2862"/>
        <w:gridCol w:w="1143"/>
      </w:tblGrid>
      <w:tr>
        <w:trPr>
          <w:trHeight w:val="307" w:hRule="atLeast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室</w:t>
            </w:r>
          </w:p>
        </w:tc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需专业（方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286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条件</w:t>
            </w:r>
          </w:p>
        </w:tc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范围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（人）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（人）</w:t>
            </w:r>
          </w:p>
        </w:tc>
        <w:tc>
          <w:tcPr>
            <w:tcW w:w="286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区急诊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急诊医学、儿科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学感染方向、儿科学中西医结合方向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  <w:tr>
        <w:trPr/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儿科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学中医或中西医结合方向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  <w:tr>
        <w:trPr/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技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针灸推拿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或主管技师以上职称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神经内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专业为神经内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专业为儿科学神经内科方向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3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血液肿瘤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学血液肿瘤方向或中医方向</w:t>
            </w:r>
          </w:p>
        </w:tc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  <w:tr>
        <w:trPr/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技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检验、病理学与病理生理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检验细胞形态学方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第一作者发表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C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者优先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呼吸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第一作者发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篇以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C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者优先；儿科学呼吸方向；发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C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者优先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CU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研能力较强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第一作者发表中科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以上研究型论文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篇者优先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生儿中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学新生儿方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及以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C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或中华系列论文者优先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血管内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学心血管方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擅长射频消融手术、心脏介入手术者优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表多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C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著、主持科研项目及科研成果者优先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  <w:tr>
        <w:trPr/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3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童保健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神心理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少儿精神心理优先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  <w:tr>
        <w:trPr/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技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理治疗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理治疗方向（具有心理治疗工作经验者优先）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分泌科遗传代谢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学内分泌方向、遗传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较强的科研能力：以第一作者发表中科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以上研究型论文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篇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  <w:tr>
        <w:trPr/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3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-SA"/>
              </w:rPr>
              <w:t>肾脏风湿免疫科</w:t>
            </w:r>
          </w:p>
        </w:tc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学肾脏方向</w:t>
            </w:r>
          </w:p>
        </w:tc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  <w:tr>
        <w:trPr/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学肾脏风湿免疫方向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血液净化方向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化内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学、中医儿科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化方向，能够独立操作胃肠镜检查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儿科具有中医资质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研能力强者优先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  <w:tr>
        <w:trPr/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3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营养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学中医或中西医结合方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研能力强者优先</w:t>
            </w:r>
          </w:p>
        </w:tc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  <w:tr>
        <w:trPr/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技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养与食品卫生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急诊外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外科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-SA"/>
              </w:rPr>
              <w:t>普通外科一病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外科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外科普通外科方向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生</w:t>
            </w:r>
          </w:p>
        </w:tc>
      </w:tr>
      <w:tr>
        <w:trPr>
          <w:trHeight w:val="177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泌尿外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泌尿外科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：具有较高的科研水平和能力；发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C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中华期刊论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篇以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：具有一定的科研水平和能力；发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C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中华、核心期刊论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篇以上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  <w:tr>
        <w:trPr/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3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耳鼻咽喉头颈外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-SA"/>
              </w:rPr>
              <w:t>耳鼻咽喉头颈外科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C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中华系列论文者优先</w:t>
            </w:r>
          </w:p>
        </w:tc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  <w:tr>
        <w:trPr/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技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-SA"/>
              </w:rPr>
              <w:t>耳鼻咽喉头颈外科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从事喉镜技师、听力技师工作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3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肿瘤外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外科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外科肿瘤方向</w:t>
            </w:r>
          </w:p>
        </w:tc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  <w:tr>
        <w:trPr/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外科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外科肝移植、肝胆外科方向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骨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脊柱外科、创伤骨科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3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胸心外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外科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外科胸外方向</w:t>
            </w:r>
          </w:p>
        </w:tc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  <w:tr>
        <w:trPr>
          <w:trHeight w:val="50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外科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外科心外方向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介入血管瘤和血管外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外科、血管外科、医学影像与核医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外科血管外科方向、医学影像与核医学介入方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一定临床工作经验并热爱血管瘤工作者优先；愿从事放射岗位工作者优先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麻醉与围术期医学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麻醉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复中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技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针灸推拿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  <w:tr>
        <w:trPr/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3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眼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眼科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-SA"/>
              </w:rPr>
              <w:t>眼科学眼视光医学和眼底病方向</w:t>
            </w:r>
          </w:p>
        </w:tc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  <w:tr>
        <w:trPr/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技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眼视光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肤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肤病与性病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肤病理、皮肤外科方向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  <w:tr>
        <w:trPr/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3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腔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腔正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</w:tr>
      <w:tr>
        <w:trPr/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腔颌面外科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牙体牙髓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声医学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像医学与核医学；超声影像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声方向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学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技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中药制剂方向优先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  <w:tr>
        <w:trPr/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3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研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细胞生物学、生物化学与分子生物学、病理学与病理生理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从事消化疾病发病机制的基础研究，研究方向为肠道稳态及损伤修复、肠炎向肠癌转化新机制、围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肝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关注肠道微生物、代谢产物、肠上皮及免疫细胞屏障等对急慢性肝病的调控作用。</w:t>
            </w:r>
          </w:p>
        </w:tc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  <w:tr>
        <w:trPr/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研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遗传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从事基础研究的遗传学或者相关专业博士和硕士 ，有二代测序结果生信分析能力和斑马鱼研究经验优先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研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神经生物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从事儿童神经损伤与修复的基础研究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48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，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</w:tr>
    </w:tbl>
    <w:p>
      <w:pPr>
        <w:pStyle w:val="NormalIndent"/>
        <w:keepNext w:val="false"/>
        <w:keepLines w:val="false"/>
        <w:pageBreakBefore w:val="false"/>
        <w:overflowPunct w:val="false"/>
        <w:bidi w:val="0"/>
        <w:spacing w:lineRule="exact" w:line="57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>
      <w:rFonts w:ascii="Times New Roman" w:hAnsi="Times New Roman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574</Words>
  <Characters>1640</Characters>
  <CharactersWithSpaces>164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4:00Z</dcterms:created>
  <dc:creator>朱雅迪</dc:creator>
  <dc:description/>
  <dc:language>en-US</dc:language>
  <cp:lastModifiedBy>朱雅迪</cp:lastModifiedBy>
  <dcterms:modified xsi:type="dcterms:W3CDTF">2025-03-24T06:1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362E5CF444586A963074C07E56014_11</vt:lpwstr>
  </property>
  <property fmtid="{D5CDD505-2E9C-101B-9397-08002B2CF9AE}" pid="3" name="KSOProductBuildVer">
    <vt:lpwstr>2052-12.1.0.18276</vt:lpwstr>
  </property>
</Properties>
</file>