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right="840" w:firstLine="16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东港市中心医院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下半年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公开招聘卫生技术人员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彩色免冠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微信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本人承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  <w:lang w:val="en-US" w:eastAsia="zh-CN"/>
              </w:rPr>
              <w:t>已取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岗位所要求的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 xml:space="preserve">承诺人（考生手写签字）：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3:00Z</dcterms:created>
  <dc:creator>kaoluchu</dc:creator>
  <dc:description/>
  <dc:language>en-US</dc:language>
  <cp:lastModifiedBy>小高飞飞</cp:lastModifiedBy>
  <cp:lastPrinted>2019-12-04T17:56:00Z</cp:lastPrinted>
  <dcterms:modified xsi:type="dcterms:W3CDTF">2023-09-05T08:39:15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558FDA12D415295BF2BF13B9BB27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