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崇州市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妇幼保健院人员招聘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本表应如实填写，否则取消应聘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cp:lastPrinted>2022-10-24T16:27:00Z</cp:lastPrinted>
  <dcterms:modified xsi:type="dcterms:W3CDTF">2025-02-24T09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5CB395EA42699714B3DDD6E515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iYjU5YmQwMzAyMjFmNThkZGU0ZjMxNWUxZWZiNGMifQ==</vt:lpwstr>
  </property>
  <property fmtid="{D5CDD505-2E9C-101B-9397-08002B2CF9AE}" pid="5" name="commondata">
    <vt:lpwstr>commondata</vt:lpwstr>
  </property>
</Properties>
</file>