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公开招聘急需紧缺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遥望</cp:lastModifiedBy>
  <cp:lastPrinted>2018-11-19T17:08:00Z</cp:lastPrinted>
  <dcterms:modified xsi:type="dcterms:W3CDTF">2025-03-12T02:27:31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lMTMzZjI2YjgzMGVlYjZhYzVmYzllZGRlMjMyMjciLCJ1c2VySWQiOiI5MzQ3ODAy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