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420" w:right="-733" w:hanging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11"/>
          <w:kern w:val="0"/>
          <w:sz w:val="36"/>
          <w:szCs w:val="36"/>
        </w:rPr>
        <w:t>宁波市镇海区卫生健康系统公开招聘紧缺岗位事业人员报名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8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报考单位：　　                            报考岗位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及代码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3"/>
        <w:gridCol w:w="335"/>
        <w:gridCol w:w="978"/>
        <w:gridCol w:w="5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6"/>
        <w:gridCol w:w="24"/>
        <w:gridCol w:w="260"/>
        <w:gridCol w:w="10"/>
        <w:gridCol w:w="250"/>
        <w:gridCol w:w="260"/>
        <w:gridCol w:w="260"/>
        <w:gridCol w:w="260"/>
        <w:gridCol w:w="260"/>
        <w:gridCol w:w="1791"/>
      </w:tblGrid>
      <w:tr>
        <w:trPr>
          <w:trHeight w:val="62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1"/>
                <w:szCs w:val="21"/>
              </w:rPr>
              <w:t>身份 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    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及取得时间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（学习）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高中起始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工作简历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声明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              </w:t>
              <w:br/>
              <w:t xml:space="preserve">                 </w:t>
            </w:r>
          </w:p>
        </w:tc>
        <w:tc>
          <w:tcPr>
            <w:tcW w:w="3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表填写内容真实完整。如有不实，本人愿承担一切法律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人（签名）：</w:t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及岗位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复印件粘贴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可另附）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复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Administrator</dc:creator>
  <dc:description/>
  <dc:language>en-US</dc:language>
  <cp:lastModifiedBy>susanL</cp:lastModifiedBy>
  <cp:lastPrinted>2024-01-04T14:35:00Z</cp:lastPrinted>
  <dcterms:modified xsi:type="dcterms:W3CDTF">2025-03-13T04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EBB27817A4FC2ACA872356766A1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hM2NlZGUwYTNjODdjMTEwNTY3YmZmZjY5MjRiOTgiLCJ1c2VySWQiOiIyNDgyMDEyMDAifQ==</vt:lpwstr>
  </property>
</Properties>
</file>