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本人已认真阅读招聘公告等政策文件，确认符合报名条件的要求。 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填写的各项个人信息均准确、真实，毕业证书、学位证书、职称证书、身份证等证件的原件均符合国家规定且真实、有效，没有以他人身份、他人照片或其他方式进行虚假报名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应聘考试时遵守考场规则，不作弊，不请人代考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如本人有违背上述任何一款的情况，愿承担由此而造成的一切后果。 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976" w:hanging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人签字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小 超 人</cp:lastModifiedBy>
  <cp:lastPrinted>2016-04-27T15:11:00Z</cp:lastPrinted>
  <dcterms:modified xsi:type="dcterms:W3CDTF">2025-03-20T06:3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4OWNiMWNmNDFhMjBlMDc3YjI0MGNiM2ZjOTE5ODEiLCJ1c2VySWQiOiI1NTg3MTQ1NTgifQ==</vt:lpwstr>
  </property>
  <property fmtid="{D5CDD505-2E9C-101B-9397-08002B2CF9AE}" pid="5" name="commondata">
    <vt:lpwstr>commondata</vt:lpwstr>
  </property>
</Properties>
</file>