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25"/>
        <w:gridCol w:w="193"/>
        <w:gridCol w:w="452"/>
        <w:gridCol w:w="778"/>
        <w:gridCol w:w="692"/>
        <w:gridCol w:w="600"/>
        <w:gridCol w:w="278"/>
        <w:gridCol w:w="622"/>
        <w:gridCol w:w="1229"/>
        <w:gridCol w:w="466"/>
        <w:gridCol w:w="1275"/>
        <w:gridCol w:w="810"/>
        <w:gridCol w:w="129"/>
        <w:gridCol w:w="666"/>
        <w:gridCol w:w="390"/>
        <w:gridCol w:w="765"/>
        <w:gridCol w:w="501"/>
        <w:gridCol w:w="948"/>
        <w:gridCol w:w="659"/>
        <w:gridCol w:w="715"/>
        <w:gridCol w:w="1007"/>
        <w:gridCol w:w="54"/>
      </w:tblGrid>
      <w:tr>
        <w:trPr>
          <w:trHeight w:val="90" w:hRule="atLeast"/>
        </w:trPr>
        <w:tc>
          <w:tcPr>
            <w:tcW w:w="20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5120" w:type="dxa"/>
            <w:gridSpan w:val="2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4"/>
                <w:szCs w:val="44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4"/>
                <w:szCs w:val="44"/>
                <w:lang w:val="en-US"/>
              </w:rPr>
              <w:t>5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  <w:lang w:eastAsia="zh-CN"/>
              </w:rPr>
              <w:t>上杭县医疗卫生事业单位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</w:rPr>
              <w:t>引进高素质医疗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  <w:lang w:val="en-US" w:eastAsia="zh-CN"/>
              </w:rPr>
              <w:t>卫生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</w:rPr>
              <w:t>人才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  <w:lang w:val="en-US" w:eastAsia="zh-CN"/>
              </w:rPr>
              <w:t>岗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</w:rPr>
              <w:t>位表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岗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专业类别</w:t>
            </w:r>
          </w:p>
          <w:p>
            <w:pPr>
              <w:pStyle w:val="Normal"/>
              <w:widowControl/>
              <w:spacing w:lineRule="atLeast" w:line="30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或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学历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招考范围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其它条件</w:t>
            </w:r>
          </w:p>
        </w:tc>
      </w:tr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上杭县医院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财政拨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临床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6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全日制普通高等院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以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全国</w:t>
            </w:r>
          </w:p>
        </w:tc>
        <w:tc>
          <w:tcPr>
            <w:tcW w:w="3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双一流”高校（含原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85”“211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、中国科学院大学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中国最佳医学院校综合排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高校毕业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设区市三级乙等及以上综合医院聘中级卫生专业技术职称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及以上的年龄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。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上杭县医院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财政拨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口腔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口腔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全日制普通高等院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以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全国</w:t>
            </w:r>
          </w:p>
        </w:tc>
        <w:tc>
          <w:tcPr>
            <w:tcW w:w="3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上杭县医院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财政拨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影像诊断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医学影像学（五年制）、影像医学与核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全日制普通高等院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以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全国</w:t>
            </w:r>
          </w:p>
        </w:tc>
        <w:tc>
          <w:tcPr>
            <w:tcW w:w="3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上杭县医院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财政拨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麻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麻醉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全日制普通高等院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以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全国</w:t>
            </w:r>
          </w:p>
        </w:tc>
        <w:tc>
          <w:tcPr>
            <w:tcW w:w="3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上杭县中医院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财政拨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医内科医师（专业技术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医内科学、中西医结合临床（内科系统方向）、中医全科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全日制普通高等院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研究生及以上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或以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全国</w:t>
            </w:r>
          </w:p>
        </w:tc>
        <w:tc>
          <w:tcPr>
            <w:tcW w:w="3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双一流”高校（含原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85”“211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、中国科学院大学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中国中医院校综合实力排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位的高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毕业生，或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中医药大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毕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在该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研究生学历阶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曾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二等及以上学业奖学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设区市三级乙等及以上综合医院聘中级卫生专业技术职称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及以上的年龄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。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上杭县中医院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财政拨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医康复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专业技术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医康复学、中西医结合康复学、针灸推拿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全日制普通高等院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研究生及以上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或以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全国</w:t>
            </w:r>
          </w:p>
        </w:tc>
        <w:tc>
          <w:tcPr>
            <w:tcW w:w="3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928" w:gutter="0" w:header="0" w:top="1587" w:footer="1304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1"/>
        <w:spacing w:lineRule="exact" w:line="540"/>
        <w:ind w:righ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Heading1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/>
          <w:color w:val="000000"/>
          <w:sz w:val="44"/>
          <w:szCs w:val="44"/>
        </w:rPr>
        <w:t>上杭县引进高层次医疗卫生人才报名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304"/>
        <w:gridCol w:w="16"/>
        <w:gridCol w:w="660"/>
        <w:gridCol w:w="293"/>
        <w:gridCol w:w="302"/>
        <w:gridCol w:w="942"/>
        <w:gridCol w:w="271"/>
        <w:gridCol w:w="7"/>
        <w:gridCol w:w="641"/>
        <w:gridCol w:w="784"/>
        <w:gridCol w:w="506"/>
        <w:gridCol w:w="499"/>
        <w:gridCol w:w="76"/>
        <w:gridCol w:w="1411"/>
        <w:gridCol w:w="1884"/>
        <w:gridCol w:w="155"/>
      </w:tblGrid>
      <w:tr>
        <w:trPr>
          <w:trHeight w:val="520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51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应届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身份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起止年限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毕业学校及院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478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毕业院校类型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国内一流医科大学（原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85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、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11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高校）医学院（部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年中国最佳医学院校综合实力排名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位高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中国最佳中医院校综合排名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名院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 w:bidi="ar"/>
              </w:rPr>
              <w:t>福建中医药大学</w:t>
            </w:r>
          </w:p>
        </w:tc>
      </w:tr>
      <w:tr>
        <w:trPr>
          <w:trHeight w:val="651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8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术资格</w:t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专业技术资格聘任情况</w:t>
            </w:r>
          </w:p>
        </w:tc>
        <w:tc>
          <w:tcPr>
            <w:tcW w:w="8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35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和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作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9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奖惩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成员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社会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ab/>
              <w:t xml:space="preserve">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报名人签名：　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　　　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    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总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医院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right="24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4"/>
              </w:rPr>
              <w:tab/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24"/>
              </w:rPr>
              <w:t>备注：此表纸质版（双面打印两份）报到时上交，所填信息必须真实准确。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4"/>
          <w:szCs w:val="24"/>
        </w:rPr>
        <w:t>填表说明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报考岗位填写“</w:t>
      </w: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  <w:t>XXX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医院</w:t>
      </w: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  <w:t>XXX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岗位”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个人简历从本科入学后开始填写，先填学习经历，后填任职和社会实践经历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获奖情况填写获得的校级以上奖励，填写格式为：获奖年月</w:t>
      </w: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  <w:t>+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获奖情况（获奖证书）。</w:t>
      </w:r>
    </w:p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303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中国最佳医学院校综合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303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前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</w:rPr>
        <w:t>50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名院校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bidi="ar"/>
        </w:rPr>
        <w:t>（医学界）</w:t>
      </w:r>
    </w:p>
    <w:tbl>
      <w:tblPr>
        <w:tblW w:w="88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5705"/>
        <w:gridCol w:w="1288"/>
        <w:gridCol w:w="870"/>
      </w:tblGrid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医学院校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北京协和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上海交通大学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复旦大学上海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北京大学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中山大学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首都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浙江大学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华中科技大学同济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四川大学华西医学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四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中南大学湘雅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湖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中国人民解放军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南方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空军军医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中国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南京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山东大学齐鲁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海军军医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陆军军医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重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郑州大学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重庆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重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哈</w:t>
            </w: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尔滨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吉林大学白求恩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吉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武汉大学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湖</w:t>
            </w: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医学院校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西安交通大学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天津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天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苏州大学苏州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广州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同济大学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安徽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河北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南京大学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山东第一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温州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山西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山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福建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青岛大学青岛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南昌大学江西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江</w:t>
            </w: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广西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大连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厦</w:t>
            </w: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门大学医学与生命科学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福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新疆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新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昆明医学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中国科学技术大学生命科学与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暨南大学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中国科学院大学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兰州大学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甘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东南大学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清华大学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贵州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贵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电子科技大学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四</w:t>
            </w: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11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11"/>
          <w:kern w:val="0"/>
          <w:sz w:val="44"/>
          <w:szCs w:val="44"/>
          <w:lang w:bidi="ar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11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11"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11"/>
          <w:kern w:val="0"/>
          <w:sz w:val="44"/>
          <w:szCs w:val="44"/>
          <w:lang w:bidi="ar"/>
        </w:rPr>
        <w:t>中国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11"/>
          <w:sz w:val="44"/>
          <w:szCs w:val="44"/>
        </w:rPr>
        <w:t>最佳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11"/>
          <w:kern w:val="0"/>
          <w:sz w:val="44"/>
          <w:szCs w:val="44"/>
          <w:lang w:bidi="ar"/>
        </w:rPr>
        <w:t>中医院校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11"/>
          <w:sz w:val="44"/>
          <w:szCs w:val="44"/>
        </w:rPr>
        <w:t>综合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11"/>
          <w:kern w:val="0"/>
          <w:sz w:val="44"/>
          <w:szCs w:val="44"/>
          <w:lang w:bidi="ar"/>
        </w:rPr>
        <w:t>前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11"/>
          <w:kern w:val="0"/>
          <w:sz w:val="44"/>
          <w:szCs w:val="44"/>
          <w:lang w:bidi="ar"/>
        </w:rPr>
        <w:t>10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11"/>
          <w:kern w:val="0"/>
          <w:sz w:val="44"/>
          <w:szCs w:val="44"/>
          <w:lang w:bidi="ar"/>
        </w:rPr>
        <w:t>名院校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bidi="ar"/>
        </w:rPr>
        <w:t>（医学界）</w:t>
      </w:r>
    </w:p>
    <w:tbl>
      <w:tblPr>
        <w:tblW w:w="88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5705"/>
        <w:gridCol w:w="1288"/>
        <w:gridCol w:w="870"/>
      </w:tblGrid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医学院校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京中医药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上海中医药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南京中医药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津中医药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州中医药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黑龙江中医药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成都中医药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浙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医药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浙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东中医药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河南中医药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河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92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eastAsia="方正小标宋简体;黑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2:00Z</dcterms:created>
  <dc:creator>Administrator</dc:creator>
  <dc:description/>
  <dc:language>en-US</dc:language>
  <cp:lastModifiedBy>Administrator</cp:lastModifiedBy>
  <cp:lastPrinted>2025-03-18T17:11:00Z</cp:lastPrinted>
  <dcterms:modified xsi:type="dcterms:W3CDTF">2025-03-27T08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DE441719F068AFDCBBE67EE49D98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NhYzVlZjEzOTQyYmEzM2ZlZjRlZDM1NzFlOTFj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